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Decreto Nº 38/04 del Poder Ejecutivo Nacional y la Resolución Nº 31/04 de la Secretaría de Transporte de la Nación sobre sistema de Protección Integral de las personas Discapacitad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virtud de Decreto Nº 38/04, se han simplificado los mecanismos de acceso gratuito al medio de transporte colectivo a fin de alcanzar el objetivo propuesto por las normas nacionales e internacionales que propician la igualdad e integración social de las personas discapacitadas en este senti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l Señor Gobernador de la Provincia de Buenos A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s, D. Felipe Solá y a la Legislatura Bonaerense, la adhesión a la Ley Nacional Nº 22.431 modificada por las Leyes Nº 24.314 y 25.635, la reglamentación aprobada por el Decreto Nº 914/97 y su modificatoria Nº 467/98, a los efectos de ampliar los beneficios que actualmente consagran las Leyes Provinciales a favor de la Protección Integral de las Personas Discapacitadas relacionadas con el transporte público.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la adhesión de los Honorables Concejos Deliberantes de la Pr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ncia de Buenos Aires a la presente.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12:00Z</dcterms:created>
  <dc:creator>HONORABLE CONCEJO DELIBERANTE</dc:creator>
  <dc:description/>
  <dc:language>en-US</dc:language>
  <cp:lastModifiedBy>HCD</cp:lastModifiedBy>
  <dcterms:modified xsi:type="dcterms:W3CDTF">2004-04-20T15:12:00Z</dcterms:modified>
  <cp:revision>2</cp:revision>
  <dc:subject/>
  <dc:title>                   </dc:title>
</cp:coreProperties>
</file>